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42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η Υ.Π.Ε. ΜΑΚΕΔΟΝΙΑΣ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ΙΚΟ ΝΟΣΟΚΟΜΕΙΟ ΠΕΛΛΑ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ΟΡΓΑΝΙΚΗ ΜΟΝΑΔΑ ΕΔΕΣΣΑΣ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.ΙΕΚ Γ.Ν.ΕΔΕΣΣΑΣ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ΒΟΗΘΩΝ ΝΟΣΗΛΕΥΤΙΚΗΣ – ΓΕΝΙΚΗΣ ΝΟΣΗΛΕΙΑ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ΡΟΣ ΤΟ Δ.ΙΕΚ Γ.Ν.ΕΔΕΣΣΑ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387" w:leader="none"/>
              </w:tabs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ρ. Πρωτοκόλου……………………………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2"/>
        <w:spacing w:lineRule="exact" w:line="240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ΑΙΤΗΣΗ – ΥΠΕΥΘΥΝΗ ΔΗΛΩΣΗ</w:t>
      </w:r>
    </w:p>
    <w:p>
      <w:pPr>
        <w:pStyle w:val="2"/>
        <w:spacing w:lineRule="exact" w:line="240"/>
        <w:rPr/>
      </w:pPr>
      <w:r>
        <w:rPr>
          <w:rFonts w:cs="Verdana" w:ascii="Verdana" w:hAnsi="Verdana"/>
          <w:bCs/>
          <w:sz w:val="22"/>
          <w:szCs w:val="22"/>
        </w:rPr>
        <w:t>(Για πρόσληψη εκπαιδευτή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bCs/>
          <w:spacing w:val="-6"/>
          <w:sz w:val="6"/>
          <w:szCs w:val="6"/>
        </w:rPr>
      </w:pPr>
      <w:r>
        <w:rPr>
          <w:rFonts w:cs="Tahoma" w:ascii="Tahoma" w:hAnsi="Tahoma"/>
          <w:b/>
          <w:bCs/>
          <w:spacing w:val="-6"/>
          <w:sz w:val="6"/>
          <w:szCs w:val="6"/>
        </w:rPr>
      </w:r>
    </w:p>
    <w:tbl>
      <w:tblPr>
        <w:tblW w:w="1098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983"/>
      </w:tblGrid>
      <w:tr>
        <w:trPr>
          <w:trHeight w:val="227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1. ΚΛΑΔΟΣ-ΒΑΘΜΟΣ/ΕΙΔΙΚΟΤΗΤΑ ήΤΜΗΜΑ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ον κλάδο και την ειδικότητα π.χ. ΙΑΤΡΩΝ ΕΣΥ-ΕΠΙΜΕΛΗΤΗΣ Α΄/Ορθοπεδικής – Το Νοσηλευτικό προσωπικό να συμπληρώνει την κατηγορία ΤΕ, τον κλάδο ΝΟΣΗΛΕΥΤΙΚΗΣ και το τμήμα στο οποίο εργάζεται π.χ. ΤΕΠ ]</w:t>
            </w:r>
          </w:p>
        </w:tc>
      </w:tr>
      <w:tr>
        <w:trPr>
          <w:trHeight w:val="367" w:hRule="atLeast"/>
        </w:trPr>
        <w:tc>
          <w:tcPr>
            <w:tcW w:w="10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pacing w:val="-6"/>
          <w:sz w:val="6"/>
          <w:szCs w:val="6"/>
        </w:rPr>
      </w:pPr>
      <w:r>
        <w:rPr>
          <w:rFonts w:cs="Tahoma" w:ascii="Tahoma" w:hAnsi="Tahoma"/>
          <w:spacing w:val="-6"/>
          <w:sz w:val="6"/>
          <w:szCs w:val="6"/>
        </w:rPr>
      </w:r>
    </w:p>
    <w:tbl>
      <w:tblPr>
        <w:tblW w:w="1098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983"/>
      </w:tblGrid>
      <w:tr>
        <w:trPr>
          <w:trHeight w:val="227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2. ΦΟΡΕΑΣ ΕΡΓΑΣΙΑΣ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ον φορέα στον οποίο εργάζεστε ]</w:t>
            </w:r>
          </w:p>
        </w:tc>
      </w:tr>
      <w:tr>
        <w:trPr>
          <w:trHeight w:val="367" w:hRule="atLeast"/>
        </w:trPr>
        <w:tc>
          <w:tcPr>
            <w:tcW w:w="10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98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818"/>
      </w:tblGrid>
      <w:tr>
        <w:trPr>
          <w:trHeight w:val="227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Α.3. ΕΙΔΙΚΟΤΗΤΑ ΜΑΘΗΜΑΤΩΝ ΠΟΥ ΑΙΤΟΥ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κατάλληλα το σημείο Χ]</w:t>
            </w:r>
          </w:p>
        </w:tc>
      </w:tr>
      <w:tr>
        <w:trPr>
          <w:trHeight w:val="4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9530</wp:posOffset>
                      </wp:positionV>
                      <wp:extent cx="35814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0.25pt;mso-wrap-distance-left:9.05pt;mso-wrap-distance-right:9.05pt;mso-wrap-distance-top:0pt;mso-wrap-distance-bottom:0pt;margin-top:3.9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 xml:space="preserve">ΑΛΛΟ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ην ειδικότητα που αντιστοιχεί στο μάθημα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1910</wp:posOffset>
                      </wp:positionV>
                      <wp:extent cx="35814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0.25pt;mso-wrap-distance-left:9.05pt;mso-wrap-distance-right:9.05pt;mso-wrap-distance-top:0pt;mso-wrap-distance-bottom:0pt;margin-top:3.3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165" w:type="dxa"/>
            <w:tcBorders>
              <w:left w:val="single" w:sz="4" w:space="0" w:color="000000"/>
              <w:bottom w:val="single" w:sz="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ΝΟΣΗΛΕΥΤ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430</wp:posOffset>
                      </wp:positionV>
                      <wp:extent cx="35814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0.25pt;mso-wrap-distance-left:9.05pt;mso-wrap-distance-right:9.05pt;mso-wrap-distance-top:0pt;mso-wrap-distance-bottom:0pt;margin-top:0.9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8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.......</w:t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98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798"/>
      </w:tblGrid>
      <w:tr>
        <w:trPr>
          <w:trHeight w:val="227" w:hRule="atLeast"/>
        </w:trPr>
        <w:tc>
          <w:tcPr>
            <w:tcW w:w="10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675"/>
        <w:gridCol w:w="4395"/>
        <w:gridCol w:w="1559"/>
        <w:gridCol w:w="1559"/>
        <w:gridCol w:w="1134"/>
        <w:gridCol w:w="1735"/>
      </w:tblGrid>
      <w:tr>
        <w:trPr>
          <w:trHeight w:val="25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ΚΠΑΙΔΕΥΣ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ΚΠΑΙΔΕΥ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ΣΧΟΛΗ – ΕΙΔΙΚΕΥΣ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ΑΘΜΙΔΑ ΕΚΠΑΙΔΕΥΣΗΣ (ΠΕ, ΤΕ, Δ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 ΑΠΟΚΤΗΣΗΣ ΠΤΥΧ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ΑΘΜΟΣ ΠΤΥΧΙΟ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  <w:t>Θα αναγραφεί πτυχίο Ανώτερης – Ανώτατης  Εκπαίδευσης – Μεταπτυχιακοί Τίτλοι, Ειδικότητα, Εξειδίκευση, παρακολούθηση προγραμμάτων εκπαιδευτικού χαρακτήρα.</w:t>
      </w:r>
    </w:p>
    <w:p>
      <w:pPr>
        <w:pStyle w:val="TextBody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</w:r>
    </w:p>
    <w:p>
      <w:pPr>
        <w:pStyle w:val="TextBody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</w:r>
    </w:p>
    <w:p>
      <w:pPr>
        <w:pStyle w:val="TextBody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</w:r>
    </w:p>
    <w:p>
      <w:pPr>
        <w:pStyle w:val="TextBody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675"/>
        <w:gridCol w:w="3969"/>
        <w:gridCol w:w="1985"/>
        <w:gridCol w:w="1559"/>
        <w:gridCol w:w="1134"/>
        <w:gridCol w:w="1735"/>
      </w:tblGrid>
      <w:tr>
        <w:trPr>
          <w:trHeight w:val="25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ΚΠΑΙΔΕΥΣΗ ΕΝΗΛΙΚ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ΚΠΑΙΔΕΥΤΙΚΟ ΙΔΡΥ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ΙΠΕΔΟ (ΜΕΤΑΠΤΥΧΙΑΚΟ - ΔΙΔΑΚΤΟΡΙΚ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 ΑΠΟΚΤΗΣΗΣ ΠΤΥΧ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ΑΘΜΟΣ ΠΤΥΧΙΟ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652" w:leader="none"/>
          <w:tab w:val="left" w:pos="5211" w:leader="none"/>
          <w:tab w:val="left" w:pos="6771" w:leader="none"/>
          <w:tab w:val="left" w:pos="804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ΠΑΓΓΕΛΜΑΤΙΚΗ ΕΜΠΕΙΡΙΑ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652" w:leader="none"/>
          <w:tab w:val="left" w:pos="5211" w:leader="none"/>
          <w:tab w:val="left" w:pos="6771" w:leader="none"/>
          <w:tab w:val="left" w:pos="804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ΦΟΡΕ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ΙΑΡΚΕΙΑ ΑΠΑΣΧΟΛ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πό - Έ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652" w:leader="none"/>
          <w:tab w:val="left" w:pos="5211" w:leader="none"/>
          <w:tab w:val="left" w:pos="6771" w:leader="none"/>
          <w:tab w:val="left" w:pos="8046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  <w:lang w:val="en-US"/>
        </w:rPr>
      </w:pPr>
      <w:r>
        <w:rPr>
          <w:rFonts w:cs="Tahoma" w:ascii="Tahoma" w:hAnsi="Tahoma"/>
          <w:b/>
          <w:sz w:val="12"/>
          <w:szCs w:val="12"/>
          <w:u w:val="single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709"/>
        <w:gridCol w:w="3969"/>
        <w:gridCol w:w="3402"/>
        <w:gridCol w:w="1315"/>
        <w:gridCol w:w="1662"/>
      </w:tblGrid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ΙΔΑΚΤΙΚΗ ΕΜΠΕΙΡ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ΟΡΓΑΝΙΣΜ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ΑΘΗΜΑ ΔΙΔΑΣΚΑΛΙ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ΩΡΕΣ ΕΞΑΜΗΝ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ΑΜΗΝΟ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Τ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652" w:leader="none"/>
          <w:tab w:val="left" w:pos="5211" w:leader="none"/>
          <w:tab w:val="left" w:pos="6771" w:leader="none"/>
          <w:tab w:val="left" w:pos="8046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652" w:leader="none"/>
                <w:tab w:val="left" w:pos="5211" w:leader="none"/>
                <w:tab w:val="left" w:pos="6771" w:leader="none"/>
                <w:tab w:val="left" w:pos="804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ab/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ΧΕΙΡΙΣΜΟΣ Η/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ΦΟΡΕΑΣ ΠΑΡΑΚΟΛΟΥΘΗΣΗΣ ΜΑΘΗΜΑΤΩΝ Η/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ΤΟΣ ΑΠΟΚΤΗΣΗΣ ΒΕΒΑΙΩΣΗΣ Ή ΠΙΣΤΟΠΟΙΗΤΙΚ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33"/>
        <w:gridCol w:w="2875"/>
        <w:gridCol w:w="248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center"/>
              <w:rPr>
                <w:rFonts w:ascii="Verdana" w:hAnsi="Verdana" w:eastAsia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ΞΕΝΕΣ ΓΛΩΣΣΕ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center"/>
              <w:rPr>
                <w:rFonts w:ascii="Verdana" w:hAnsi="Verdana" w:eastAsia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ΕΠΙΠΕΔΟ ΕΠΑΡΚΕΙΑ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center"/>
              <w:rPr>
                <w:rFonts w:ascii="Verdana" w:hAnsi="Verdana" w:eastAsia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ΦΟΡΕΑΣ ΓΛΩΣΣΟΜΑΘΕΙ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center"/>
              <w:rPr>
                <w:rFonts w:ascii="Verdana" w:hAnsi="Verdana" w:eastAsia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ΕΤΟΣ ΑΠΟΚΤΗΣΗΣ ΠΤΥΧΙΟΥ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both"/>
              <w:rPr>
                <w:rFonts w:ascii="Verdana" w:hAnsi="Verdana" w:eastAsia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both"/>
              <w:rPr>
                <w:rFonts w:ascii="Verdana" w:hAnsi="Verdana" w:eastAsia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both"/>
              <w:rPr>
                <w:rFonts w:ascii="Verdana" w:hAnsi="Verdana" w:eastAsia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jc w:val="both"/>
              <w:rPr>
                <w:rFonts w:ascii="Verdana" w:hAnsi="Verdana" w:eastAsia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jc w:val="both"/>
              <w:rPr>
                <w:rFonts w:ascii="Verdana" w:hAnsi="Verdana" w:eastAsia="Verdana" w:cs="Verdana"/>
                <w:sz w:val="16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44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3"/>
        <w:spacing w:before="240" w:after="60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μερομηνία                                             Ο/Η   ΑΙΤΩΝ/ΟΥΣΑ</w:t>
      </w:r>
    </w:p>
    <w:sectPr>
      <w:footerReference w:type="default" r:id="rId3"/>
      <w:type w:val="nextPage"/>
      <w:pgSz w:w="11906" w:h="16838"/>
      <w:pgMar w:left="567" w:right="425" w:gutter="0" w:header="0" w:top="851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Δ.ΙΕΚ. Γ.Ν. ΕΔΕΣΣΑ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6:00Z</dcterms:created>
  <dc:creator>e-motion</dc:creator>
  <dc:description/>
  <dc:language>en-US</dc:language>
  <cp:lastModifiedBy>prosc</cp:lastModifiedBy>
  <cp:lastPrinted>2020-09-10T09:46:00Z</cp:lastPrinted>
  <dcterms:modified xsi:type="dcterms:W3CDTF">2023-09-15T05:56:00Z</dcterms:modified>
  <cp:revision>2</cp:revision>
  <dc:subject/>
  <dc:title>ΕΛΛΗΝΙΚΗ ΔΗΜΟΚΡΑΤΙΑ</dc:title>
</cp:coreProperties>
</file>